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СТАНОВЛЕНИЕ</w:t>
      </w:r>
    </w:p>
    <w:p>
      <w:pPr>
        <w:pStyle w:val="FR2"/>
        <w:spacing w:before="0" w:after="0"/>
        <w:rPr>
          <w:b w:val="false"/>
          <w:b w:val="false"/>
          <w:bCs/>
          <w:iCs/>
          <w:sz w:val="27"/>
          <w:szCs w:val="27"/>
        </w:rPr>
      </w:pPr>
      <w:r>
        <w:rPr>
          <w:b w:val="false"/>
          <w:bCs/>
          <w:iCs/>
          <w:sz w:val="27"/>
          <w:szCs w:val="27"/>
        </w:rPr>
        <w:t>по делу об административном правонарушении</w:t>
      </w:r>
    </w:p>
    <w:p>
      <w:pPr>
        <w:pStyle w:val="TextBody"/>
        <w:spacing w:before="0" w:after="0"/>
        <w:rPr>
          <w:b/>
          <w:b/>
          <w:bCs/>
          <w:iCs/>
          <w:sz w:val="27"/>
          <w:szCs w:val="27"/>
        </w:rPr>
      </w:pPr>
      <w:r>
        <w:rPr>
          <w:b/>
          <w:bCs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bCs/>
          <w:iCs/>
          <w:sz w:val="27"/>
          <w:szCs w:val="27"/>
        </w:rPr>
        <w:t>город Радужный</w:t>
        <w:tab/>
        <w:tab/>
        <w:tab/>
        <w:tab/>
        <w:tab/>
        <w:tab/>
        <w:tab/>
        <w:t xml:space="preserve">            5 февраля 2025 года</w:t>
      </w:r>
    </w:p>
    <w:p>
      <w:pPr>
        <w:pStyle w:val="Normal"/>
        <w:jc w:val="both"/>
        <w:rPr>
          <w:bCs/>
          <w:iCs/>
          <w:sz w:val="27"/>
          <w:szCs w:val="27"/>
        </w:rPr>
      </w:pPr>
      <w:r>
        <w:rPr>
          <w:bCs/>
          <w:iCs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2 Радужнинского судебного района Ханты – Мансийского автономного округа – Югры Караева В.О. (628462, Ханты – Мансийский автономный округ – Югра, г. Радужный, микрорайон 6, строение 21),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spacing w:before="0" w:after="0"/>
        <w:ind w:firstLine="709"/>
        <w:jc w:val="both"/>
        <w:rPr/>
      </w:pPr>
      <w:r>
        <w:rPr>
          <w:sz w:val="27"/>
          <w:szCs w:val="27"/>
        </w:rPr>
        <w:t>Тобейчик Андрея Романовича, * года рождения, уроженца *, гражданина Российской Федерации, водительское удостоверение *, выдано 26.01.2021; зарегистрированного по месту жительства по адресу: * подвергнутого административному наказанию за однородные правонарушения,</w:t>
      </w:r>
    </w:p>
    <w:p>
      <w:pPr>
        <w:pStyle w:val="TextBodyIndent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о совершении административного правонарушения, предусмотренного ч. 3 ст. 12.12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iCs/>
          <w:sz w:val="28"/>
          <w:szCs w:val="28"/>
        </w:rPr>
        <w:t>установил:</w:t>
      </w:r>
    </w:p>
    <w:p>
      <w:pPr>
        <w:pStyle w:val="Normal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0.12.2024 в 12:33 при следовании на перекрестке улиц 50 лет Победы – ул. Нефтяников в микрорайоне 7 в городе Радужный Ханты – Мансийского автономного округа – Югры, Тобейчик А.Р., управляя транспортным средством «Тойота Камри», государственный регистрационный знак * осуществил движение на запрещающий сигнал светофора (красный), чем нарушил п.п. 6.2, 6.13 Правил дорожного движения, и повторно совершил административное правонарушение, предусмотренное ч. 1 ст. 12.12 КоАП РФ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рассмотрении дела Тобейчик А.Р. не присутствовал; о месте, дате и времени рассмотрения дела извещен посредством смс-оповещения 28.01.2024.</w:t>
      </w:r>
      <w:r>
        <w:rPr/>
        <w:t xml:space="preserve"> </w:t>
      </w:r>
      <w:r>
        <w:rPr>
          <w:sz w:val="27"/>
          <w:szCs w:val="27"/>
        </w:rPr>
        <w:t>О причинах неявки не сообщил, об отложении рассмотрения дела не просил, направил мировому судье письменные возраж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Руководствуясь ч. 2 ст. 25.1, п. 4 ч. 1 ст. 29.7 КоАП РФ, мировой судья определил рассмотреть дело в отсутствие неявившегося Тобейчик А.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Огласив протокол об административном правонарушении, и исследовав письменные материалы дела, приложенную видеозапись на одном электронном носителе информации, мировой судья приходит к выводу о наличии в действиях Тобейчик А.Р. состава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астью 1 статьи 12.12 КоАП РФ (проезд на запрещающий сигнал светофор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>На основании п. 1.3 Правил дорожного движения, утверждённых постановлением Совета Министров – Правительства РФ от 23.10.1993 № 1090 (далее – ПДД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 xml:space="preserve">В силу пункта 6.2 Правил дорожного движения круглые сигналы светофора имеют следующие значения: зеленый  сигнал </w:t>
      </w:r>
      <w:r>
        <w:rPr>
          <w:color w:val="000000"/>
          <w:sz w:val="27"/>
          <w:szCs w:val="27"/>
        </w:rPr>
        <w:t xml:space="preserve">разрешает движение; зеленый мигающий сигнал разрешает движение и информирует, что время его действия истекает и вскоре будет включен запрещающий сигнал (для информирования водителей о времени в секундах, остающемся до конца горения зеленого сигнала, могут применяться цифровые табло); желтый сигнал запрещает движение, кроме случаев, </w:t>
      </w:r>
      <w:r>
        <w:rPr>
          <w:sz w:val="27"/>
          <w:szCs w:val="27"/>
        </w:rPr>
        <w:t>предусмотренных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://www.consultant.ru/document/cons_doc_LAW_373615/4b7a10a56ed37080fc96999db5f3db6f3aa58cc6/" \l "dst100190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6.1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</w:t>
      </w:r>
      <w:r>
        <w:rPr>
          <w:color w:val="000000"/>
          <w:sz w:val="27"/>
          <w:szCs w:val="27"/>
        </w:rPr>
        <w:t xml:space="preserve">, и предупреждает о предстоящей смене сигналов; желтый мигающий сигнал разрешает движение и информирует о наличии нерегулируемого перекрестка или пешеходного перехода, предупреждает об опасности; красный сигнал, в том числе мигающий, запрещает движение. Сочетание красного и желтого сигналов </w:t>
      </w:r>
      <w:r>
        <w:rPr>
          <w:sz w:val="27"/>
          <w:szCs w:val="27"/>
        </w:rPr>
        <w:t xml:space="preserve">запрещает движение и информирует о предстоящем включении зеленого сигнала. </w:t>
      </w:r>
    </w:p>
    <w:p>
      <w:pPr>
        <w:pStyle w:val="Normal"/>
        <w:shd w:fill="FFFFFF" w:val="clear"/>
        <w:spacing w:lineRule="atLeast" w:line="315"/>
        <w:ind w:firstLine="709"/>
        <w:jc w:val="both"/>
        <w:rPr/>
      </w:pPr>
      <w:r>
        <w:rPr>
          <w:sz w:val="27"/>
          <w:szCs w:val="27"/>
        </w:rPr>
        <w:t>Согласно пункта 6.13 Правил дорожного движения при запрещающем сигнале светофора (кроме реверсивного) или регулировщика водители должны остановиться перед стоп-линией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8e2220e5b0d5072a22fdce5e3294847b0c673773/" \l "dst101062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(знаком 6.16)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, а при ее отсутствии: на перекрестке – перед пересекаемой проезжей частью (с учетом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74cbe820904f4f8ce76047ddbd81d14c8b953d3e/" \l "dst100316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а 13.7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), не создавая помех пешеходам; перед железнодорожным переездом – в соответствии с </w:t>
      </w:r>
      <w:r>
        <w:fldChar w:fldCharType="begin"/>
      </w:r>
      <w:r>
        <w:rPr>
          <w:rStyle w:val="InternetLink"/>
          <w:sz w:val="27"/>
          <w:szCs w:val="27"/>
        </w:rPr>
        <w:instrText xml:space="preserve"> HYPERLINK "https://www.consultant.ru/document/cons_doc_LAW_448809/30652b56dc31f25e043cecc891a1b6c6d342b564/" \l "dst100349"</w:instrText>
      </w:r>
      <w:r>
        <w:rPr>
          <w:rStyle w:val="InternetLink"/>
          <w:sz w:val="27"/>
          <w:szCs w:val="27"/>
        </w:rPr>
        <w:fldChar w:fldCharType="separate"/>
      </w:r>
      <w:r>
        <w:rPr>
          <w:rStyle w:val="InternetLink"/>
          <w:sz w:val="27"/>
          <w:szCs w:val="27"/>
        </w:rPr>
        <w:t>пунктом 15.4</w:t>
      </w:r>
      <w:r>
        <w:rPr>
          <w:rStyle w:val="InternetLink"/>
          <w:sz w:val="27"/>
          <w:szCs w:val="27"/>
        </w:rPr>
        <w:fldChar w:fldCharType="end"/>
      </w:r>
      <w:r>
        <w:rPr>
          <w:sz w:val="27"/>
          <w:szCs w:val="27"/>
        </w:rPr>
        <w:t> Правил; в других местах - перед светофором или регулировщиком, не создавая помех транспортным средствам и пешеходам, движение которых разрешено.</w:t>
      </w:r>
    </w:p>
    <w:p>
      <w:pPr>
        <w:pStyle w:val="Normal"/>
        <w:shd w:fill="FFFFFF" w:val="clear"/>
        <w:spacing w:lineRule="atLeast" w:line="3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ина Тобейчик А.Р. в совершении административного правонарушения установлена и подтверждается протоколом об административном правонарушении от 30.12.2024 № *; копией постановления № *от 12.09.2024, видеофиксацией правонарушения от 30.12.2024, карточкой учета транспортного средства; карточкой операции с водительским удостоверением на имя Тобейчик А.Р.; сведениями с ГИС ГМП; реестром правонарушений в отношении Тобейчик А.Р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решении вопроса о квалификации действий лица по ч. 3 ст. 12.12 КоАП РФ необходимо руководствоваться определением повторности, которое дано в п. 2 ч. 1 ст. 4.3 КоАП РФ. Согласно указанной норме повторное совершение административного правонарушения – это совершение административного правонарушения в период, когда лицо считается подвергнутым административному наказанию в соответствии со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соответствии с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Таким образом, положения ч. 3 ст. 12.12 КоАП РФ необходимо рассматривать во взаимосвязи с п. 2 ч. 1 ст. 4.3 и ст. 4.6 КоАП РФ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С учётом изложенного квалификации по ч. 3 ст. 12.12 КоАП РФ подлежат действия лица, в отношении которого постановление о назначении административного наказания по ч. 1 ст. 12.12 КоАП РФ вступило в законную силу, но не истёк один год со дня исполнения этого постановления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Исходя из постановления № * от 12.09.2024 Тобейчик А.Р. был привлечён к административной ответственности за совершение административного правонарушения, предусмотренного ч. 1 ст. 12.12 КоАП РФ, и ему назначено наказание в виде административного штрафа в размере 1 000 рублей. </w:t>
      </w:r>
      <w:r>
        <w:rPr>
          <w:color w:val="000000"/>
          <w:sz w:val="27"/>
          <w:szCs w:val="27"/>
        </w:rPr>
        <w:t xml:space="preserve">Постановление Тобейчик А.Р. </w:t>
      </w:r>
      <w:r>
        <w:rPr>
          <w:sz w:val="27"/>
          <w:szCs w:val="27"/>
        </w:rPr>
        <w:t xml:space="preserve">не оспорено и </w:t>
      </w:r>
      <w:r>
        <w:rPr>
          <w:color w:val="000000"/>
          <w:sz w:val="27"/>
          <w:szCs w:val="27"/>
        </w:rPr>
        <w:t>вступило в законную силу 23.09.2024. Согласно сведениям ГИС ГМП административный штраф оплачен 25.09.2024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При том, что на момент совершения рассматриваемого правонарушения Тобейчик А.Р. считается подвергнутым наказанию за совершение административного правонарушения, предусмотренного ч. 1 ст. 12.12 КоАП РФ, то в действии Тобейчик А.Р. имеется состав административного правонарушения, предусмотренного ч. 3 ст. 12.12 КоАП РФ, то есть повторное совершение административного правонарушения, предусмотренного ч. 1 ст. 12.12 КоАП РФ в виде проезда на запрещающий сигнал светофора. </w:t>
      </w:r>
    </w:p>
    <w:p>
      <w:pPr>
        <w:pStyle w:val="Normal"/>
        <w:autoSpaceDE w:val="false"/>
        <w:ind w:firstLine="709"/>
        <w:jc w:val="both"/>
        <w:rPr/>
      </w:pPr>
      <w:r>
        <w:rPr>
          <w:sz w:val="27"/>
          <w:szCs w:val="27"/>
        </w:rPr>
        <w:t xml:space="preserve">Назначая административное наказание Тобейчик А.Р., мировой судья учитывает характер совершенного правонарушения, объектом которого является безопасность дорожного движения, обстоятельства содеянного, личность виновного лица, его семейное и имущественное положение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не установлено.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нее Тобейчик А.Р. привлекался к административной ответственности за совершение однородных правонарушений, что в соответствии с п. 2 ч. 1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 указанных обстоятельствах мировой судья приходит к выводу о назначении Тобейчик А.Р. наказания в пределах санкции ч. 3 ст. 12.12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Учитывая положения ч. 3 ст. 26.7, п. 3 ч. 3 ст. 29.10, один диск СD-R c материалами видеозаписи подлежит оставлению в деле в течение всего срока хранения данного дел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Учитывая изложенное и руководствуясь ст.ст. 23.1, 29.9 – 29.11 КоАП РФ, мировой судь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ривлечь Тобейчик Андрея Романовича к административной ответственности за совершение административного правонарушения, предусмотренного ч. 3 ст. 12.12 Кодекса Российской Федерации об административных правонарушениях, и назначить ему наказание в виде административного штрафа в размере 5 000 (пять тысяч) рублей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дминистративный штраф подлежит уплате по следующим реквизитам: УФК по Ханты – Мансийскому автономному округу – Югре (УМВД России по Ханты – Мансийскому автономному округу – Югре), ИНН 8601010390, КПП 860101001, р/с 03100643000000018700 в РКЦ Ханты-Мансийск//УФК по Ханты – Мансийскому автономному округу – Югре г. Ханты – Мансийск, БИК 007162163, ОКТМО 71877000, КБК 18811601123010001140, УИН 18810486240530004593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дин диск СD-R c материалами видеозаписи оставить в деле в течение всего срока хранения данного дела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азъяснить Тобейчик А.Р., что 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 31.5 КоАП РФ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лучае неуплаты штрафа в шестидесятидневный срок со дня вступления постановления в законную силу, либо в течение месяца с момента отсрочки или в течение трех месяцев с момента рассрочки, штраф подлежит принудительному взысканию через службу судебных приставов (ч.1 ст. 20.25 КоАП РФ)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 – 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становление может быть обжаловано в Радужнинский городской суд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подпись                                                   В.О. Караева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пия верна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Подлинный документ находится в деле об административном правонарушении № 5-104-2502/2025 мирового судьи судебного участка № 2 Радужнинского судебного района Ханты – Мансийского автономного округа – Югры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284" w:top="1134" w:footer="301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721735</wp:posOffset>
              </wp:positionH>
              <wp:positionV relativeFrom="paragraph">
                <wp:posOffset>8064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35pt;mso-position-vertical-relative:text;margin-left:293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2"/>
      <w:spacing w:before="0" w:after="0"/>
      <w:jc w:val="right"/>
      <w:rPr>
        <w:b w:val="false"/>
        <w:b w:val="false"/>
        <w:bCs/>
        <w:iCs/>
        <w:sz w:val="28"/>
        <w:szCs w:val="28"/>
      </w:rPr>
    </w:pPr>
    <w:r>
      <w:rPr>
        <w:b w:val="false"/>
        <w:bCs/>
        <w:iCs/>
        <w:sz w:val="28"/>
        <w:szCs w:val="28"/>
      </w:rPr>
    </w:r>
  </w:p>
  <w:p>
    <w:pPr>
      <w:pStyle w:val="FR2"/>
      <w:spacing w:before="0" w:after="0"/>
      <w:jc w:val="right"/>
      <w:rPr>
        <w:b w:val="false"/>
        <w:b w:val="false"/>
        <w:bCs/>
        <w:iCs/>
        <w:sz w:val="20"/>
      </w:rPr>
    </w:pPr>
    <w:r>
      <w:rPr>
        <w:b w:val="false"/>
        <w:bCs/>
        <w:iCs/>
        <w:sz w:val="20"/>
      </w:rPr>
      <w:t>Дело № 5-104-2502/202</w:t>
    </w:r>
    <w:r>
      <w:rPr>
        <w:b w:val="false"/>
        <w:bCs/>
        <w:iCs/>
        <w:sz w:val="20"/>
        <w:lang w:val="en-US"/>
      </w:rPr>
      <w:t>5</w:t>
    </w:r>
  </w:p>
  <w:p>
    <w:pPr>
      <w:pStyle w:val="Normal"/>
      <w:ind w:left="-284" w:right="-2" w:hanging="0"/>
      <w:jc w:val="right"/>
      <w:rPr/>
    </w:pPr>
    <w:r>
      <w:rPr/>
      <w:t xml:space="preserve">                       </w:t>
    </w:r>
    <w:r>
      <w:rPr>
        <w:lang w:val="en-US"/>
      </w:rPr>
      <w:t>УИД 86М</w:t>
    </w:r>
    <w:r>
      <w:rPr>
        <w:lang w:val="en-US" w:eastAsia="en-US"/>
      </w:rPr>
      <w:t>S</w:t>
    </w:r>
    <w:r>
      <w:rPr>
        <w:lang w:val="en-US"/>
      </w:rPr>
      <w:t>00</w:t>
    </w:r>
    <w:r>
      <w:rPr/>
      <w:t>56</w:t>
    </w:r>
    <w:r>
      <w:rPr>
        <w:lang w:val="en-US"/>
      </w:rPr>
      <w:t>-01-</w:t>
    </w:r>
    <w:r>
      <w:rPr/>
      <w:t>2025-000269-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4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Style16">
    <w:name w:val="Основной текст с отступом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0" w:after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460" w:after="0"/>
      <w:ind w:firstLine="720"/>
    </w:pPr>
    <w:rPr/>
  </w:style>
  <w:style w:type="paragraph" w:styleId="2">
    <w:name w:val="Основной текст 2"/>
    <w:basedOn w:val="Normal"/>
    <w:qFormat/>
    <w:pPr>
      <w:spacing w:before="140" w:after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before="140" w:after="0"/>
      <w:ind w:firstLine="720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Cs/>
      <w:color w:val="000000"/>
      <w:sz w:val="24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